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608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139-70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онструктив» к Евстроповой Н.В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Конструктив» к Евстроповой Н,В о взыскании долга по договору 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Евстроповой Наталье Валентиновне в пользу общества с ограниченной ответственностью «Конструктив»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 от 07.03.2017 в размере 9000 (девять тысяч) рублей, в том числе: сумму основного долга в размере 3000 (три тысячи) рублей, проценты за пользование денежными средствами за период с 06.04.2017 по 04.04.2019 в размере 6000 (шесть тысяч) рублей; также взыскать возврат госпошлины в размере 400 (четыреста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</w:t>
      </w:r>
      <w:r>
        <w:rPr>
          <w:sz w:val="27"/>
          <w:szCs w:val="27"/>
        </w:rPr>
        <w:t xml:space="preserve">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