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ело №2-603/13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69-01-2022-001118-36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ЗАОЧНОЕ РЕШЕНИ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6 апреля 2022 года </w:t>
        <w:tab/>
        <w:tab/>
        <w:t xml:space="preserve">                  </w:t>
        <w:tab/>
        <w:tab/>
        <w:t xml:space="preserve">                   город Набережные Челны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</w:t>
      </w:r>
      <w:r>
        <w:rPr>
          <w:sz w:val="27"/>
          <w:szCs w:val="27"/>
        </w:rPr>
        <w:t xml:space="preserve">Республика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Мировой судья судебного участка №13 по судебному району г.Набережные Челны Республики Татарстан Гилимханова Г.Р.,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алаховой Р.Р.,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мотрев в открытом судебном заседании гражданское дело по иску общества с ограниченной ответственностью «Центр Долгового Управления» к Сергину С.В. о взыскании долга по договору займа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8, 233-235 Гражданского процессуального кодекса РФ, суд</w:t>
      </w:r>
    </w:p>
    <w:p>
      <w:pPr>
        <w:pStyle w:val="Normal"/>
        <w:suppressAutoHyphens w:val="true"/>
        <w:autoSpaceDE w:val="false"/>
        <w:ind w:right="88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к общества с ограниченной ответственностью «Центр Долгового Управления» к Сергину Сергею Викторовичу о взыскании долга по договору займа удовлетворить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зыскать с Сергина С.В в пользу общества с ограниченной ответственностью «Центр Долгового Управления» задолженность по договору займа № «Данные изъяты» от 23.11.2020 в размере 42500 (сорок две тысячи пятьсот) рублей, в том числе: сумму основного долга в размере 17000 (семнадцать тысяч) рублей, проценты за пользование денежными средствами за период с 29.12.2020 по 02.06.2021 в размере 24486 (двадцать четыре тысячи четыреста восемьдесят шесть) рублей 30 (тридцать) копеек, штрафные пени в размере 1013 (одна тысяча тринадцать) рублей 70 (семьдесят) копеек; также взыскать возврат госпошлины в размере 1475 (одна тысяча четыреста семьдесят пять) рубле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шение может быть обжаловано в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7"/>
          <w:szCs w:val="27"/>
        </w:rPr>
        <w:t xml:space="preserve">Лица, участвовавшие в деле и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,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подпись                       Гилимханова Г.Р.</w:t>
      </w:r>
    </w:p>
    <w:p>
      <w:pPr>
        <w:pStyle w:val="Normal"/>
        <w:tabs>
          <w:tab w:val="clear" w:pos="720"/>
          <w:tab w:val="left" w:pos="1695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right" w:pos="10206" w:leader="none"/>
        </w:tabs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вступило в законную силу «______»______________ 2022 г.</w:t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Мировой судья                                                              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