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521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1-001674-98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Киреевой О.А о взыскании долга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Микрокредитная организация «Деньгимигом» к Киреевой О.А о взыскании долга по договору займа удовлетворить частич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иреевой О.А в пользу общества с ограниченной ответственностью «Микрокредитная организация «Деньгимигом»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Данные изъяты» от 25.12.2019 в размере 28882 (двадцать восемь тысяч восемьсот восемьдесят два) рубля 78 (семьдесят восемь) копеек, в том числе: сумму основного долга в размере 18000 (восемнадцать тысяч) рублей, проценты за пользование денежными средствами за период с 20.03.2020 по 10.08.2020 в размере 10882 (десять тысяч восемьсот восемьдесят два) рубля 78 (семьдесят восемь) копеек; также взыскать расходы на представителя в размере 2500 (две тысячи пятьсот) рублей, почтовые расходы в размере 204 (двести четыре) рубля 64 (шестьдесят четыре) копейки и возврат госпошлины в размере 1066 (одна тысяча шестьдесят шесть) рублей 48 (сорок восемь) копее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ой части иска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