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Дело №2-500/13/2022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69-01-2022-000914-66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ЗАОЧНОЕ РЕШЕНИ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jc w:val="center"/>
        <w:rPr/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2 марта 2022 года </w:t>
        <w:tab/>
        <w:tab/>
        <w:t xml:space="preserve">                  </w:t>
        <w:tab/>
        <w:tab/>
        <w:t xml:space="preserve">                   город Набережные Челны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</w:t>
      </w:r>
      <w:r>
        <w:rPr>
          <w:sz w:val="27"/>
          <w:szCs w:val="27"/>
        </w:rPr>
        <w:t xml:space="preserve">Республика Татарстан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Мировой судья судебного участка №13 по судебному району г.Набережные Челны Республики Татарстан Гилимханова Г.Р.,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алаховой Р.Р.,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ссмотрев в открытом судебном заседании гражданское дело по иску общества с ограниченной ответственностью «Центр Долгового Управления» к Ахметову А.И о взыскании долга по договору займа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94-198, 233-235 Гражданского процессуального кодекса РФ, суд</w:t>
      </w:r>
    </w:p>
    <w:p>
      <w:pPr>
        <w:pStyle w:val="Normal"/>
        <w:suppressAutoHyphens w:val="true"/>
        <w:autoSpaceDE w:val="false"/>
        <w:ind w:right="88" w:firstLine="709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ск общества с ограниченной ответственностью «Центр Долгового Управления» к Ахметову А.И о взыскании долга по договору займа удовлетворить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зыскать с Ахметова А.И в пользу общества с ограниченной ответственностью «Центр Долгового Управления» задолженность по договору займа №«Данные изъяты» от 12.04.2021 в размере 26250 (двадцать шесть тысяч двести пятьдесят) рублей, в том числе: сумму основного долга в размере 10500 (десять тысяч пятьсот) рублей, проценты за пользование денежными средствами за период с 18.05.2021 по 06.10.2021 в размере 15124 (пятнадцать тысяч сто двадцать четыре) рубля 34 (тридцать четыре) копейки, штрафные пени в размере 625 (шестьсот двадцать пять) рублей 66 (шестьдесят шесть) копеек; также взыскать возврат госпошлины в размере 987 (девятьсот восемьдесят семь) рублей 50 (пятьдесят) копеек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шение может быть обжаловано в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мирового судью.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7"/>
          <w:szCs w:val="27"/>
        </w:rPr>
        <w:t xml:space="preserve">Лица, участвовавшие в деле и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7"/>
          <w:szCs w:val="27"/>
        </w:rPr>
        <w:t>Лица, не участвовавшие в деле, их представители, не присутствовавшие в судебном заседании, в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подпись                       Гилимханова Г.Р.</w:t>
      </w:r>
    </w:p>
    <w:p>
      <w:pPr>
        <w:pStyle w:val="Normal"/>
        <w:tabs>
          <w:tab w:val="clear" w:pos="720"/>
          <w:tab w:val="left" w:pos="1695" w:leader="none"/>
        </w:tabs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20"/>
          <w:tab w:val="right" w:pos="10206" w:leader="none"/>
        </w:tabs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шение вступило в законную силу «______»______________ 2022 г.</w:t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Мировой судья                                                               Гилимханова Г.Р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