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6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806-0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Джапарову Л,Р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Право онлайн» к Джапарову Л.Р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Джапарова Л,Р в пользу общества с ограниченной ответственностью «Право онлайн» задолженность по договору займа №«Данные изъяты» от 10.03.2021 в размере 42500 (семнадцать тысяч шестьсот) рублей, в том числе: сумму основного долга в размере 17000 (семнадцать тысяч) рублей, проценты за пользование денежными средствами за период с 31.03.2021 по 06.12.2021 в размере 25500 (двадцать пять тысяч пятьсот) рублей; также взыскать возврат госпошлины в размере 1475 (одна тысяча четыреста семьдесят пять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