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2-458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9-01-2022-000800-20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 марта 2022 года </w:t>
        <w:tab/>
        <w:tab/>
        <w:t xml:space="preserve">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алимгараевой Г.А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Шорину Н.Е о взыскании долга по договору займ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 общества с ограниченной ответственностью «Микрокредитная организация «Деньгимигом» к Шорину Н.Е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Шорина Н.Е в пользу общества с ограниченной ответственностью «Микрокредитная организация «Деньгимигом» задолженность по договору займа №«Данные изъяты» от 05.04.2016 в размере 4980 (четыре тысячи девятьсот восемьдесят) рублей 06 (шесть) копеек, в том числе: сумму основного долга в размере 2000 (две тысячи) рублей, проценты за пользование денежными средствами за период с 05.04.2016 по 20.04.2016 в размере 480 (четыреста восемьдесят) рублей, проценты за пользование денежными средствами за период с 21.04.2016 по 26.03.2017 в размере 2500 (две тысячи пятьсот) рублей 06 (шесть) копеек; также взыскать расходы на представителя в размере 2500 (две тысячи пятьсот) рублей, почтовые расходы в размере 72 (семьдесят два) рубля 80 (восемьдесят) копеек и возврат госпошлины в размере 400 (четыреста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удовлетворения исковых требований о взыскании расходов на представителя в размере 2500 рублей отказа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