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487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1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Елькину Н.С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Елькину Н.С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Елькина Н.С. в пользу общества с ограниченной ответственностью «МКК «Деньгимигом»: задолженность по договору займа от 26.01.2022 в размере 10000 руб. 00 коп., проценты за пользование займом за период с 27.01.2022 по 26.06.2022 в размере 15000 руб. 00 коп., расходы на представителя в размере 3500 руб., почтовые расходы в размере 70 руб. 80 коп.,  в возврат госпошлины 95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