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еляеву В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Беляеву В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еляева В.В. в пользу общества с ограниченной ответственностью «МКК «Деньгимигом»: задолженность по договору займа от 04.10.2021 в размере 7000 руб. 00 коп., проценты за пользование займом за период с 05.10.2021 по 04.03.2022 в размере 9000 руб. 00 коп., расходы на представителя в размере 3000 руб., почтовые расходы в размере 70 руб. 80 коп.,  в возврат госпошлины 64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