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2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2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Латыповой Л.Ш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Латыповой Л.Ш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атыповой Л.Ш. в пользу общества с ограниченной ответственностью «МКК «Деньгимигом»: задолженность по договору займа от 21.08.2021 в размере 14450 руб. 00 коп., проценты за пользование займом за период с 26.10.2021 по 22.01.2022 в размере 12750 руб. 00 коп., расходы на представителя в размере 3000 руб., почтовые расходы в размере 70 руб. 80 коп.,  в возврат госпошлины 1016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