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уснутдинову Т.Т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Хуснутдинову Т.Т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уснутдинова Т.Т. в пользу общества с ограниченной ответственностью «МКК «Деньгимигом»: задолженность по договору займа от 16.07.2021 в размере 6000 руб. 00 коп., проценты за пользование займом за период с 17.07.2021 по 14.12.2021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