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сильеву С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Васильеву С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сильева С.А. в пользу общества с ограниченной ответственностью «МКК «Деньгимигом»: задолженность по договору займа от 15.07.2021 в размере 10000 руб. 00 коп., проценты за пользование займом за период с 16.07.2021 по 14.12.2021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