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05" w:firstLine="567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дело № 2-610/12/2022 </w:t>
      </w:r>
    </w:p>
    <w:p>
      <w:pPr>
        <w:pStyle w:val="Normal"/>
        <w:autoSpaceDE w:val="false"/>
        <w:ind w:left="-567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Normal"/>
        <w:autoSpaceDE w:val="false"/>
        <w:ind w:left="-567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И М Е Н Е М     Р О С С И Й С К О Й     Ф Е Д Е Р А Ц И И</w:t>
      </w:r>
    </w:p>
    <w:p>
      <w:pPr>
        <w:pStyle w:val="Normal"/>
        <w:autoSpaceDE w:val="false"/>
        <w:ind w:left="-567" w:firstLine="567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right="-185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</w:t>
        <w:tab/>
        <w:tab/>
      </w:r>
    </w:p>
    <w:p>
      <w:pPr>
        <w:pStyle w:val="Normal"/>
        <w:ind w:left="-540" w:hanging="0"/>
        <w:jc w:val="both"/>
        <w:rPr/>
      </w:pPr>
      <w:r>
        <w:rPr>
          <w:sz w:val="27"/>
          <w:szCs w:val="27"/>
        </w:rPr>
        <w:t xml:space="preserve">19 апреля 2022 года             </w:t>
        <w:tab/>
        <w:tab/>
        <w:tab/>
        <w:t xml:space="preserve">                             город  Набережные Челны РТ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-540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 судебного участка № 12 по судебному району города Набережные Челны РТ А.М. Бариев, при секретаре Г.З. Хайруллиной, ответчике В.А. Одинцове, рассмотрев в открытом судебном заседании гражданское дело по иску федерального казенного учреждения «Исправительная колония №19 Управления Федеральной службы исполнения наказаний по Республике Татарстан» к Одинцову В.А. о возмещении ущерба</w:t>
      </w:r>
      <w:r>
        <w:rPr/>
        <w:t xml:space="preserve"> </w:t>
      </w:r>
      <w:r>
        <w:rPr>
          <w:sz w:val="27"/>
          <w:szCs w:val="27"/>
        </w:rPr>
        <w:t>в виде остаточной стоимости вещевого имущества</w:t>
      </w:r>
      <w:r>
        <w:rPr>
          <w:color w:val="000080"/>
          <w:sz w:val="27"/>
          <w:szCs w:val="27"/>
        </w:rPr>
        <w:t>,</w:t>
      </w:r>
    </w:p>
    <w:p>
      <w:pPr>
        <w:pStyle w:val="Normal"/>
        <w:ind w:left="-540" w:firstLine="720"/>
        <w:jc w:val="both"/>
        <w:rPr/>
      </w:pPr>
      <w:r>
        <w:rPr>
          <w:sz w:val="27"/>
          <w:szCs w:val="27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исковые требования федерального казенного учреждения «Исправительная колония №19 Управления Федеральной службы исполнения наказаний по Республике Татарстан» к Одинцову В.А. о возмещении ущерба в виде остаточной стоимости вещевого имущества удовлетворить.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зыскать с Одинцова В.А. в пользу</w:t>
      </w:r>
      <w:r>
        <w:rPr/>
        <w:t xml:space="preserve"> </w:t>
      </w:r>
      <w:r>
        <w:rPr>
          <w:sz w:val="27"/>
          <w:szCs w:val="27"/>
        </w:rPr>
        <w:t>федерального казенного учреждения «Исправительная колония №19 Управления Федеральной службы исполнения наказаний по Республике Татарстан» возмещение ущерба в виде остаточной стоимости вещевого имущества в размере 2117 руб. 47 коп., почтовые расходы в размере 112 руб. 00 коп.</w:t>
      </w:r>
    </w:p>
    <w:p>
      <w:pPr>
        <w:pStyle w:val="Normal"/>
        <w:ind w:left="-540" w:firstLine="540"/>
        <w:jc w:val="both"/>
        <w:rPr>
          <w:color w:val="000080"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зыскать с Одинцова В.А. в бюджет муниципального образования «город Набережные Челны» госпошлину в размере 400 руб.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Лица, участвовавшие  в деле, вправе подать заявление о составлении мотивированного решения суда в течение 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7"/>
          <w:szCs w:val="27"/>
        </w:rPr>
        <w:tab/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 судья                                подпись                                           А.М. Бариев</w:t>
      </w:r>
    </w:p>
    <w:sectPr>
      <w:type w:val="nextPage"/>
      <w:pgSz w:w="12240" w:h="15840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