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-456/12/2022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(резолютивная часть)         </w:t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9 марта 2022 года            </w:t>
        <w:tab/>
        <w:tab/>
        <w:t xml:space="preserve">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рассмотрев в открытом судебном заседании гражданское дело по иску общества с ограниченной ответственностью «РефундНЧ» к Бирюковой К.Е. о взыскании задолженности по договору займа,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, 233-237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Бирюковой К.Е. в пользу общества с ограниченной ответственностью «РефундНЧ»: задолженность по договору займа от 27.11.2020 в размере 5000 руб., проценты за период с 27.11.2020 по 31.12.2020 в размере 1530 руб. 00 коп., проценты за период с 01.01.2021 по 01.05.2021 в размере 6000 руб., пени в размере 300 руб., в возврат госпошлины 513 руб. 20  коп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   подпись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