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785/11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7-01-2022-001366-77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ОЧНОЕ 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0  июня  2022   года           </w:t>
        <w:tab/>
        <w:t xml:space="preserve">                              город  Набережные Челны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Яббаровой Г.Х.,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индивидуального предпринимателя Камаловой М.Р. (ИНН 89130794125)  к Скляровой Л.А. (паспорт ***) о взыскании долга по договору займа,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индивидуального предпринимателя Камаловой М.Р. (ИНН 89130794125) к Скляровой  Л.А. (паспорт 9205 883949) о взыскании долга по договору займа, удовлетвори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о Скляровой Л.А. (паспорт ***) в пользу индивидуального предпринимателя Камаловой  М.Р. (ИНН 89130794125)  задолженность по договору займа № *** основной долг в размере 3000 рублей 00 копеек, проценты за пользование займом  за   период с  16.07.2012 по 05.08.2012 в размере  945 рублей 00 копеек,   проценты за пользование займом, в связи с неисполнением обязательства по погашению займа за период с 06.08.2012 по 26.06.2014 в размере 45540 рублей 00  копеек,  штраф в размере 500 рублей 00 копеек,  расходы  по оплате государственной пошлины в размере  1699   рублей  55   копее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подпись                                       Сафина М.Т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