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2-510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812-90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ЗАОЧНОЕ   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апреля  2022    года                                           город Набережные Челны </w:t>
        <w:tab/>
        <w:t>Мировой судья судебного участка № 11 по судебному району  города  Набережные Челны  Республики   Татарстан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Яббаровой Г.Х.,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Газизовой Е.С. к  Гильфанову  Р.И.  о возмещении вреда, причиненного  в результате дорожно-транспортного происшествия, взыскании судебных расход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 Газизовой Е.С. к Гильфанову  Р.И.  о возмещении вреда, причиненного в результате дорожно-транспортного происшествия, взыскании судебных расходов,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с  Гильфанова  Р.И. в пользу Газизовой Е.С. ущерб в размере  46 401 рубль 82 копейки,  расходы по оплате услуг эксперта в размере 3 000 рублей 00 копеек, расходы по оплате наружной мойки в размере 400 рублей 00 копеек,  расходы по оплате государственной пошлины в размере 1 694 рубля 00 копеек, почтовые расходы в сумме 393 рубля 8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подпись                                     Сафина  М.Т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