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408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494-7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1 марта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гентство по урегулированию споров» к Новичковой  Е.Н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гентство по урегулированию споров» к Новичковой  Е.Н. о взыскании задолженности по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Новичковой  Е.Н. в пользу общества с ограниченной ответственностью «Агентство по урегулированию споров» задолженность по договору микрозайма № *** от 25.06.2017  по состоянию на 22.12.2019  в размере  21 609 рублей 98  копеек,  расходы по оплате государственной пошлины в размере  848   рублей 30  копеек, почтовые расходы в сумме 285 рублей 04 копейк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