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369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426-84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2  марта 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Яббаровой Г.Х.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Идрисову  А.В.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 взыскании задолженности по договору займа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АйДи Коллект» к Идрисову  А.В. 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Идрисова  А.В. в пользу общества с ограниченной ответственностью «АйДи Коллект» задолженность по договору займа №*** от 11.10.2018, образовавшуюся   за период со 02.11.2018  по 08.12.2020  в размере 9 000 рублей 00 копеек, а также   расходы по оплате государственной пошлины в размере 400  рублей  00 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