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931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к Тюкачеву В.А.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к Тюкачеву В.А. о взыскании задолженности</w:t>
      </w:r>
      <w:r>
        <w:rPr>
          <w:sz w:val="28"/>
          <w:szCs w:val="28"/>
        </w:rPr>
        <w:t xml:space="preserve"> удовлетворить частич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юкачева В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задолженность по договору микрозайма № 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  рубля – проценты; &lt;ИСКЛЮЧЕНО&gt;  рублей – штрафы (п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юкачева В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юкачева В.А. </w:t>
      </w:r>
      <w:r>
        <w:rPr>
          <w:sz w:val="26"/>
          <w:szCs w:val="26"/>
        </w:rPr>
        <w:t xml:space="preserve">государственную пошлину в бюджет муниципального образования «Лениногорский  муниципальный район»  Республики  Татарстан 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