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2-982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 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3 мая 2022 года             </w:t>
        <w:tab/>
        <w:t xml:space="preserve">                              город Лениногорск, Р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Шаехов М.М., при секретаре судебного заседания Панариной А.А. рассмотрев в открытом судебном заседании гражданское дело по исковому заявлению ФКУ ИК-19 УФСИН России по РТ к Исрафилову Р.И. о возмещении материального ущерба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 – 198, 233 - 235 Гражданского процессуального кодекса Российской Федерации, мировой судья</w:t>
      </w:r>
    </w:p>
    <w:p>
      <w:pPr>
        <w:pStyle w:val="Style14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4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</w:rPr>
        <w:t>Исковое требования ФКУ ИК-19 УФСИН России по РТ - удовлетворить.</w:t>
      </w:r>
    </w:p>
    <w:p>
      <w:pPr>
        <w:pStyle w:val="Style14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срафилова Р.И. в пользу ФКУ ИК-19 УФСИН России по РТ:</w:t>
      </w:r>
    </w:p>
    <w:p>
      <w:pPr>
        <w:pStyle w:val="Style14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траты за вещевое имущество в размере &lt;ИСКЛЮЧЕНО&gt;;</w:t>
      </w:r>
    </w:p>
    <w:p>
      <w:pPr>
        <w:pStyle w:val="Style14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е расходы в размере &lt;ИСКЛЮЧЕНО&gt;; </w:t>
      </w:r>
    </w:p>
    <w:p>
      <w:pPr>
        <w:pStyle w:val="Style14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Исрафилова Р.И. </w:t>
      </w:r>
      <w:r>
        <w:rPr>
          <w:color w:val="333333"/>
          <w:sz w:val="28"/>
          <w:szCs w:val="28"/>
        </w:rPr>
        <w:t>в бюджет муниципального образования «Лениногорский муниципальный район Республики Татарстан» государственную пошлину в размере 400 (Четыреста) рубле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1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 xml:space="preserve"> М.М. Шаех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дующая канцелярией:</w:t>
      </w:r>
      <w:r>
        <w:rPr/>
        <w:t xml:space="preserve"> ______________________________________</w:t>
      </w:r>
    </w:p>
    <w:p>
      <w:pPr>
        <w:pStyle w:val="Normal"/>
        <w:jc w:val="both"/>
        <w:rPr/>
      </w:pPr>
      <w:r>
        <w:rPr/>
        <w:t>Подлинник данного документа подшит в дело № 2-982/2022 и хранится на судебном участке №2 по Лениногорскому судебному району Республики Татарстан</w:t>
      </w:r>
    </w:p>
    <w:sectPr>
      <w:type w:val="nextPage"/>
      <w:pgSz w:w="11906" w:h="16838"/>
      <w:pgMar w:left="1701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