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>Дело № 2-706/2022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 решения)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18 апреля 2022 года             </w:t>
        <w:tab/>
        <w:t xml:space="preserve">                              город Лениногорск, РТ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по Лениногорскому судебному району Республики Татарстан Шаехов М.М., при секретаре судебного заседания Лямовой И.С., рассмотрев в открытом судебном заседании гражданское дело по исковому заявлению ООО МФК «Займер»  к Кабаниной К.С., процентов, расходов по оплате государственной пошлины, руководствуясь статьями 194 – 198, 233 - 235 Гражданского процессуального кодекса Российской Федерации, мировой судья</w:t>
      </w:r>
    </w:p>
    <w:p>
      <w:pPr>
        <w:pStyle w:val="Style1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ковое заявление ООО МФК «Займер» к Кабаниной К.С. о взыскании задолженности по договору займа &lt;ИСКЛЮЧЕНО&gt;., процентов, расходов по оплате государственной пошлины – удовлетвор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Кабаниной К.С. в пользу ООО МФК «Займер» задолженность по договору займа &lt;ИСКЛЮЧЕНО&gt;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&lt;ИСКЛЮЧЕНО&gt;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  <w:tab/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</w:t>
        <w:tab/>
        <w:tab/>
        <w:tab/>
        <w:tab/>
        <w:t xml:space="preserve"> М.М. Шаехов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ило в законную силу ___________________________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екретарь: ________________________________________________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Подлинник данного документа подшит в дело № 2-706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