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8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)</w:t>
      </w:r>
    </w:p>
    <w:p>
      <w:pPr>
        <w:pStyle w:val="Style15"/>
        <w:shd w:fill="FFFFFF" w:val="clear"/>
        <w:spacing w:lineRule="atLeast" w:line="321" w:before="0" w:after="158"/>
        <w:ind w:firstLine="540"/>
        <w:rPr/>
      </w:pPr>
      <w:r>
        <w:rPr>
          <w:color w:val="333333"/>
          <w:sz w:val="28"/>
          <w:szCs w:val="28"/>
        </w:rPr>
        <w:t xml:space="preserve">29 марта 2022 года                       г. Лениногорск, Республика Татарстан 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при секретаре судебного заседания Панариной А.А. рассмотрев в открытом судебном заседании гражданское дело по иску Лениногорского городского прокурора в защиту интересов Российской Федерации  с участием старшего помощника прокурора Сулеймановой Л.Н.,  в лице Государственного учреждения «Территориальный Фонд обязательного медицинского страхования Республики Татарстан» к Вафину Тимуру Жаудатовичу о возмещении средств, затраченных на оказание медицинской помощи Зияншину Р.М.,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Style15"/>
        <w:shd w:fill="FFFFFF" w:val="clear"/>
        <w:spacing w:before="0" w:after="0"/>
        <w:ind w:firstLine="53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Исковые требования по иску Лениногор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Вафину Т.Ж. о возмещении средств, затраченных на оказание медицинской помощи Зияншину Р.М. - удовлетворить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Вафина Т.Ж. в пользу ГУ «Фонд обязательного медицинского страхования Республики Татарстан» стоимость затрат на оказание медицинской помощи &lt;ИСКЛЮЧЕНО&gt;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казанную сумму перечислить на счет получателя: УФК по РТ (ТФОМС Республики Татарстан, 04115001440), р/с 40101810800000010001 ГРКЦ НБ Республики Татарстан Банка России г. Казань, БИК 049205001, ИНН 1653006786, КПП 165501001, КБК 39511621090090000140, ОКТМО 92701000, вид платежа – возврат средств по регрессным искам за лечение.  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Вафина Т.Ж. в бюджет муниципального образования «Лениногорский муниципальный район Республики Татарстан» государственную пошлину в размере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я                                          </w:t>
        <w:tab/>
        <w:tab/>
        <w:tab/>
        <w:tab/>
        <w:t xml:space="preserve"> М.М. Шае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дующий канцелярией:</w:t>
      </w:r>
      <w:r>
        <w:rPr/>
        <w:t xml:space="preserve"> 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  подшит в дело № 2-587/2022 и хранится на судебном   участке № 2 по Лениногорскому судебному району Республики Татарстан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