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>Дело №2-711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478-10</w:t>
      </w:r>
    </w:p>
    <w:p>
      <w:pPr>
        <w:pStyle w:val="Normal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8 июля 2022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И.С. Лямовой,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Акционерного общества «ЦДУ» к Козловой К.С. о взыскании задолженности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ст.ст. 194 - 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ое заявление Акционерного общества «ЦДУ» к Козловой К.С. о взыскании задолженности по договору займа – удовлетворить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зыскать с Козловой К.С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2-711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