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36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22-6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1 марта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Кабанину С.А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ФК «Займер» к Кабанину С.А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Кабанина С.А. в пользу Общества с ограниченной ответственностью МФК «Займер» задолженность по договору займа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36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