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2-462/2022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4-01-2022-000870-44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right"/>
        <w:rPr/>
      </w:pPr>
      <w:r>
        <w:rPr>
          <w:i w:val="false"/>
          <w:sz w:val="28"/>
          <w:szCs w:val="28"/>
        </w:rPr>
        <w:t>22 июля 2022 года                                                                                  п.г.т. Нижние Вязовые Зеленодольского района РТ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Марк-К» к Акрамову Г.Г. о взыскании ущерба, причиненного транспортному средству в результате дорожно-транспортного происшествия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ст. 194-199 ГПК РФ, суд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исковые требования общества с ограниченной ответственностью «РеМарк-К» удовлетворить частично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зыскать с Акрамова Г.Г. (</w:t>
      </w:r>
      <w:r>
        <w:rPr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>)  в пользу общества с ограниченной ответственностью «РеМарк-К»(ИНН 1658209910 , ОГРН 1181690035812) ущерб, причиненный транспортному средству в результате дорожно-транспортного происшествия, произошедшего 14.07.2019 в размере 15 541,50 рублей, расходы на услуги представителя в размере 5000,00 рублей, расходы на уплату государственной пошлины в размере 622,00 руб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В удовлетворении остальных исковых требований отказать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и пятнадцати дней со дня объявления резолютивной части решения суд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8 по Зеленодольскому судебному району Республики Татарстан в течение месяца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опия верна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О.В.Белова</w:t>
      </w:r>
    </w:p>
    <w:sectPr>
      <w:headerReference w:type="default" r:id="rId2"/>
      <w:headerReference w:type="first" r:id="rId3"/>
      <w:type w:val="nextPage"/>
      <w:pgSz w:w="11906" w:h="16838"/>
      <w:pgMar w:left="1276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23760</wp:posOffset>
              </wp:positionH>
              <wp:positionV relativeFrom="paragraph">
                <wp:posOffset>635</wp:posOffset>
              </wp:positionV>
              <wp:extent cx="90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75pt;mso-wrap-distance-left:0pt;mso-wrap-distance-right:0pt;mso-wrap-distance-top:0pt;mso-wrap-distance-bottom:0pt;margin-top:0.05pt;mso-position-vertical-relative:text;margin-left:5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i w:val="false"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