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Дело № 2-427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1766-40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4 ию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Югорское коллекторское агентство» к Сафроновой М.А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Югорское коллекторское агентство» удовлетворить частично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зыскать с Сафроновой М.А. в пользу общества с ограниченной ответственностью «Югорское коллекторское агентство» задолженность по договору займа № </w:t>
      </w:r>
      <w:r>
        <w:rPr>
          <w:sz w:val="32"/>
          <w:szCs w:val="32"/>
        </w:rPr>
        <w:t xml:space="preserve">«исключено» </w:t>
      </w:r>
      <w:r>
        <w:rPr>
          <w:i w:val="false"/>
          <w:sz w:val="28"/>
          <w:szCs w:val="28"/>
        </w:rPr>
        <w:t>от 22.03.2019 года в размере: 8 640,00 рублей – сумма основного долга, 7 320,25 рублей – проценты по договору за период с 06.04.2019 по 12.05.2020,  а также расходы по оплате госпошлины в размере 1 105 руб., 24 коп., а всего 17 065 (семнадцать тысяч шестьдесят пять) руб., 49 коп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 xml:space="preserve">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