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387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0764-71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21 июн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Рыбакову А.В. о взыскании неосновательного обогащения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Взыскать с Рыбакова А.В.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сумму неосновательного обогащения в результате излишне выплаченных сумм пособия по безработице в размере 5 511(пять тысяч пятьсот одиннадцать) рублей 29 копее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sz w:val="27"/>
          <w:szCs w:val="27"/>
        </w:rPr>
        <w:t xml:space="preserve">Рыбакова А.В. </w:t>
      </w:r>
      <w:r>
        <w:rPr>
          <w:i w:val="false"/>
          <w:sz w:val="28"/>
          <w:szCs w:val="28"/>
        </w:rPr>
        <w:t>в доход бюджета Зеленодольского муниципального образования Республики Татарстан государственную пошлину в размере 400 (четыреста) руб., 00 коп.</w:t>
      </w:r>
    </w:p>
    <w:p>
      <w:pPr>
        <w:pStyle w:val="Normal"/>
        <w:autoSpaceDE w:val="false"/>
        <w:jc w:val="both"/>
        <w:rPr/>
      </w:pPr>
      <w:r>
        <w:rPr>
          <w:i w:val="false"/>
          <w:sz w:val="27"/>
          <w:szCs w:val="27"/>
        </w:rPr>
        <w:tab/>
        <w:t xml:space="preserve">   </w:t>
      </w: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