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352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024-01-2022-000652-36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2 июн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Бюро взысканий «Правёж» к Гафиятуллиной Р.З. о взыскании суммы задолженности по договору микро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«Бюро взысканий «Правёж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Гафиятуллиной Р.З. в пользу общества с ограниченной ответственностью «Бюро взысканий «Правёж» задолженность по договору микро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05.03.2020 года в размере: 5 000,00 рублей – основной долг, 7 500,00 рублей – проценты по договору, расходы по оплате госпошлины в размере 500 руб., 00 коп., а всего 13 000 (тринадцать тысяч) руб.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