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Дело № 2-338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4-01-2022-001173-73</w:t>
      </w:r>
    </w:p>
    <w:p>
      <w:pPr>
        <w:pStyle w:val="Normal"/>
        <w:spacing w:lineRule="auto" w:line="19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30 ма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инанстерра» к Сафроновой М.А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 ГПК РФ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 xml:space="preserve">исковые требования общества с ограниченной ответственностью «Финанстерра» удовлетворить частично.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Взыскать с Сафроновой М.А. в пользу общества с ограниченной ответственностью «Финанстерра» задолженность по договору займа № </w:t>
      </w:r>
      <w:r>
        <w:rPr>
          <w:sz w:val="32"/>
          <w:szCs w:val="32"/>
        </w:rPr>
        <w:t>«исключено»</w:t>
      </w:r>
      <w:r>
        <w:rPr>
          <w:i w:val="false"/>
          <w:sz w:val="28"/>
          <w:szCs w:val="28"/>
        </w:rPr>
        <w:t xml:space="preserve"> от 13.01.2020 года в размере: 3 000,00 рублей – сумма основного долга, 3 948,76 рублей – проценты по договору, 180,00 рублей – неустойка, 1 500,00 рублей - расходы по оплате услуг представителя,  а также расходы по оплате госпошлины в размере 400 руб., 00 коп., а всего 9 028 (девять тысяч двадцать восемь) руб., 76 коп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 xml:space="preserve">   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о дня принятия решения суда в окончательной форме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