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296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024-01-2022-000434-11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11 ма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Касса № 1» к Гафиятуллину Р.З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Микрокредитная компания «Касса № 1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Гафиятуллина Р.З. в пользу общества с ограниченной ответственностью Микрокредитная компания «Касса № 1» задолженность по договору займа № </w:t>
      </w:r>
      <w:r>
        <w:rPr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07.03.2020 года в размере: 20 000,50 рублей – сумма основного долга, 13 050,00 рублей – сумма процентов по договору, 11 820,00 рублей – сумма неустойки, расходы по оплате госпошлины в размере 1546 руб., 12 коп., а всего 46 416 (сорок шесть тысяч четыреста шестнадцать) руб., 62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