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                        Дело № 2-288/2022</w:t>
      </w:r>
    </w:p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УИД 16MS0109-01-2019-002076-38</w:t>
      </w:r>
    </w:p>
    <w:p>
      <w:pPr>
        <w:pStyle w:val="Normal"/>
        <w:spacing w:lineRule="auto" w:line="192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З А О Ч Н О Е  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7"/>
          <w:szCs w:val="27"/>
        </w:rPr>
        <w:t>12 мая 2022 года     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900"/>
        <w:jc w:val="both"/>
        <w:rPr/>
      </w:pPr>
      <w:r>
        <w:rPr>
          <w:i w:val="false"/>
          <w:sz w:val="27"/>
          <w:szCs w:val="27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 xml:space="preserve">рассмотрев в открытом судебном заседании гражданское дело по иску акционерного общества «Банк Русский Стандарт» к Салахутдиновой Л.Г. о взыскании суммы задолженности по кредитному договору, </w:t>
      </w:r>
    </w:p>
    <w:p>
      <w:pPr>
        <w:pStyle w:val="Normal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>На основании изложенного и руководствуясь статьями 194-199, 233-237 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i w:val="false"/>
          <w:sz w:val="27"/>
          <w:szCs w:val="27"/>
        </w:rPr>
        <w:t xml:space="preserve">исковые требования акционерного общества «Банк Русский Стандарт»  удовлетворить. </w:t>
      </w:r>
    </w:p>
    <w:p>
      <w:pPr>
        <w:pStyle w:val="Normal"/>
        <w:ind w:firstLine="540"/>
        <w:jc w:val="both"/>
        <w:rPr/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>Взыскать с Салахутдиновой Л.Г. в пользу акционерного общества «Банк Русский Стандарт» задолженность по кредитному договору № 78036982 от 19.08.2008 года в размере 12 525,19 рублей, расходы по оплате госпошлины в размере 501 руб., 01 коп., а всего 13 026 (тринадцать тысяч двадцать шесть) руб., 20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7"/>
          <w:szCs w:val="27"/>
        </w:rPr>
        <w:tab/>
        <w:t xml:space="preserve">   Ответчик вправе подать мировому судье судебного участка № 8 по Зеленодольскому судебному району РТ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>Ответчиком заочное решение суда может быть обжаловано в апелляционном порядке в Зеленодоль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 </w:t>
      </w:r>
      <w:r>
        <w:rPr>
          <w:i w:val="false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 xml:space="preserve">Лица, участвующие в деле, и их представители могут подать мировому судье судебного участка № 8 по Зеленодольскому судебному району РТ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  <w:r>
        <w:rPr>
          <w:b/>
          <w:i w:val="false"/>
          <w:sz w:val="27"/>
          <w:szCs w:val="27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 xml:space="preserve">                         </w:t>
      </w:r>
    </w:p>
    <w:p>
      <w:pPr>
        <w:pStyle w:val="Normal"/>
        <w:ind w:left="2832"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/>
          <w:i w:val="false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