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1566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3-01-2022-002675-17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2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Право онлайн» к Гайнуллину Р. З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Право онлайн» удовлетворить. 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>Взыскать с Гайнуллина Р. З. (паспорт  «данные изъяты») в пользу ООО «Право онлайн» (ИНН 5407973997 ОГРН 1195476020343) задолженность по договору займа № 74068755 от 10.05.2021, заключенному между должником и ООО МКК «Академическая», за период с 10.06.2021 по 10.02.2022  в сумме 37760 руб., в том числе: 16000 руб. – сумма основного долга, 21760 руб.– проценты по договору (с учетом максимально 1,5-кратного размера процентов за минусом уплаченной суммы 2240 руб. в счет возврата долга); а также расходы по уплате государственной пошлины в размере 1332 руб. 80 коп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>Ответчик вправе подать мировому судье судебного участка № 7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