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2-000269-13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921/20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августа 2022 года </w:t>
        <w:tab/>
        <w:tab/>
        <w:tab/>
        <w:t xml:space="preserve">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материалы гражданского дела по иску </w:t>
      </w:r>
      <w:r>
        <w:rPr>
          <w:sz w:val="28"/>
          <w:szCs w:val="28"/>
        </w:rPr>
        <w:t xml:space="preserve">Общества с ограниченной ответственностью «Право онлай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Килигину В. Е. о взыскании задолженности по договору займа № ххх от 5 июля 2021 года, возникшей за период с 5 августа 2021 года по 2 марта 2022 года, в сумме 38 020 (тридцати восьми тысяч двадцати) рублей, в том числе, в счет: основного долга – 19 000 (девятнадцать тысяч) рублей, процентов за пользование займом – 19 020 (девятнадцать тысяч двадцать) рублей, </w:t>
      </w:r>
      <w:r>
        <w:rPr>
          <w:rFonts w:eastAsia="SimSun;宋体"/>
          <w:sz w:val="28"/>
          <w:szCs w:val="28"/>
        </w:rPr>
        <w:t>а также судебных расходов по уплате государственной пошлины в размере 1 340 (одной тысячи трехсот сорока) рублей 60 копеек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6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ООО «Право онлай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Килигину В. Е. о взыскании задолженности по договору займа № 33684474 от 5 июля 2021 года</w:t>
      </w:r>
      <w:r>
        <w:rPr>
          <w:color w:val="000000"/>
          <w:sz w:val="28"/>
          <w:szCs w:val="28"/>
        </w:rPr>
        <w:t xml:space="preserve"> – 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Килигина В. Е. (паспорт серии хх № хх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льзу ООО «Право онлайн» (ИНН 5407973997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долженность по договору займа </w:t>
      </w:r>
      <w:r>
        <w:rPr>
          <w:sz w:val="28"/>
          <w:szCs w:val="28"/>
        </w:rPr>
        <w:t xml:space="preserve">№ 33684474 от 5 июля 2021 года, возникшую за период с 5 августа 2021 года по 2 марта 2022 года, в сумме 38 020 (тридцати восьми тысяч двадцати) рублей, в том числе, в счет: основного долга – 19 000 (девятнадцать тысяч) рублей, процентов за пользование займом – 19 020 (девятнадцать тысяч двадцать) рублей, </w:t>
      </w:r>
      <w:r>
        <w:rPr>
          <w:rFonts w:eastAsia="SimSun;宋体"/>
          <w:sz w:val="28"/>
          <w:szCs w:val="28"/>
        </w:rPr>
        <w:t>а также судебные расходы по уплате государственной пошлины в размере 1 340 (одной тысячи трехсот сорока) рублей 60 копеек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753"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