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12-01-2019-002400-71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835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водная и резолютивная части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4 июля 2022 года </w:t>
        <w:tab/>
        <w:tab/>
        <w:tab/>
        <w:t xml:space="preserve">       РТ, г. Зеленодольск, ул. Гагарина, д.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 Гатин,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М.Н. Фалино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зале суда гражданское дело по иску Акционерного общества</w:t>
      </w:r>
      <w:r>
        <w:rPr>
          <w:sz w:val="28"/>
          <w:szCs w:val="28"/>
        </w:rPr>
        <w:t xml:space="preserve"> «Зеленодольское предприятие тепловых сетей» к Яруллину Ф.Н. о взыскании задолженности по оплате услуг по горячему водоснабжению, в том числе: горячая вода (подогрев воды), в том числе, холодная вода для нужд ГВС, отопление, ОДН – холодная вода для нужд ГВС, по жилому помещению, расположенному по адресу: Республика Татарстан, г. ***, ул. ***, д. хх, кв. хх, за период с 1 октября 2009 года по 1 августа 2019 года, в размере 26 524 (двадцати шести тысяч пятисот двадцати четырех) рублей 27 копеек, а так же судебных расходов по уплате государственной пошлины в размере 996 (девятисот девяноста шести) рублей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АО «Зеленодольское ПТС» к Яруллину Ф.Н. о взыскании задолженности по оплате услуг по горячему водоснабжению –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Яруллина Ф.Н. в пользу АО «Зеленодольское ПТС» задолженность по оплате услуг по горячему водоснабжению, в том числе: горячая вода (подогрев воды), в том числе, холодная вода для нужд ГВС, отопление, ОДН – холодная вода для нужд ГВС, по жилому помещению, расположенному по адресу: Республика Татарстан, г. ***, ул. ***, д. хх, кв. хх, за период с 1 октября 2009 года по 1 августа 2019 года, в размере 26 524 (двадцати шести тысяч пятисот двадцати четырех) рублей 27 копеек, а так же судебные расходы по уплате государственной пошлины в размере 996 (девятисот девяноста шест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и вправе подать в суд, принявший заочное решение, заявление об отмене этого решения суда в течение семи дней со дня вручения им копии этого решения (резолютивной ча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ами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И.Ф. Гатин</w:t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