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249-80                                                          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590/2022</w:t>
      </w:r>
    </w:p>
    <w:p>
      <w:pPr>
        <w:pStyle w:val="Normal"/>
        <w:ind w:right="-1" w:hanging="1"/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(Вводная и резолютивная части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24 июня 2022 года</w:t>
        <w:tab/>
        <w:tab/>
        <w:tab/>
        <w:t xml:space="preserve">       РТ, г. Зеленодольск, ул. Гагарина, д. 8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 Гатин,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Э.Р. Тагиров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Общества с ограниченной ответственностью «Микрокредитная компания «Деньгимигом» к Ихтонову Ю. В. </w:t>
      </w:r>
      <w:r>
        <w:rPr>
          <w:color w:val="000000"/>
          <w:sz w:val="28"/>
          <w:szCs w:val="28"/>
        </w:rPr>
        <w:t xml:space="preserve">о взыскании задолженности по договору потребительского займа с льготным периодом № ххх от 22 октября 2021 года </w:t>
      </w:r>
      <w:r>
        <w:rPr>
          <w:sz w:val="28"/>
          <w:szCs w:val="28"/>
        </w:rPr>
        <w:t xml:space="preserve">в размере 12 500 (двенадцати тысяч пятисот) рублей 01 копейки, в том числе, в счет: основного долга - 5 000 (пять тысяч) рублей, процентов за пользование суммой займа за период с 26 октября 2021 года по 24 марта 2022 года - 7 500 (семь тысяч пятьсот) рублей, упущенной выгоды – 00 рублей 01 копейку, </w:t>
      </w:r>
      <w:r>
        <w:rPr>
          <w:rFonts w:eastAsia="SimSun;宋体"/>
          <w:sz w:val="28"/>
          <w:szCs w:val="28"/>
        </w:rPr>
        <w:t>а также судебных расходов по уплате государственной пошлины в размере 500 (пятисот) рублей и по оплате услуг представителя в размере 5 000 (пяти) рублей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</w:t>
      </w:r>
      <w:r>
        <w:rPr>
          <w:color w:val="000000"/>
          <w:sz w:val="28"/>
          <w:szCs w:val="28"/>
        </w:rPr>
        <w:t xml:space="preserve">199, 233-235 </w:t>
      </w:r>
      <w:r>
        <w:rPr>
          <w:sz w:val="28"/>
          <w:szCs w:val="28"/>
        </w:rPr>
        <w:t>ГПК РФ, мировой судь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ковые требования ООО «МКК «Деньгимигом» к Ихтонову Ю. В. </w:t>
      </w:r>
      <w:r>
        <w:rPr>
          <w:color w:val="000000"/>
          <w:sz w:val="28"/>
          <w:szCs w:val="28"/>
        </w:rPr>
        <w:t>о взыскании задолженности по договору потребительского займа с льготным периодом № ххх от 22 октября 2021 года – удовлетвори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 </w:t>
      </w:r>
      <w:r>
        <w:rPr>
          <w:sz w:val="28"/>
          <w:szCs w:val="28"/>
        </w:rPr>
        <w:t>Ихтонова Ю. В.</w:t>
      </w:r>
      <w:r>
        <w:rPr>
          <w:color w:val="000000"/>
          <w:sz w:val="28"/>
          <w:szCs w:val="28"/>
        </w:rPr>
        <w:t xml:space="preserve"> (паспорт серии хх № ххх) в пользу </w:t>
      </w:r>
      <w:r>
        <w:rPr>
          <w:sz w:val="28"/>
          <w:szCs w:val="28"/>
        </w:rPr>
        <w:t xml:space="preserve">ООО «МКК «Деньгимигом» (ИНН 1650244278, ОГРН 1121650010943) </w:t>
      </w:r>
      <w:r>
        <w:rPr>
          <w:color w:val="000000"/>
          <w:sz w:val="28"/>
          <w:szCs w:val="28"/>
        </w:rPr>
        <w:t xml:space="preserve">задолженность по договору потребительского займа с льготным периодом № ххх от 22 октября 2021 года </w:t>
      </w:r>
      <w:r>
        <w:rPr>
          <w:sz w:val="28"/>
          <w:szCs w:val="28"/>
        </w:rPr>
        <w:t xml:space="preserve">в размере 12 500 (двенадцати тысяч пятисот) рублей 01 копейки, в том числе, в счет: основного долга - 5 000 (пять тысяч) рублей, процентов за пользование суммой займа за период с 26 октября 2021 года по 24 марта 2022 года - 7 500 (семь тысяч пятьсот) рублей, упущенной выгоды – 00 рублей 01 копейку, </w:t>
      </w:r>
      <w:r>
        <w:rPr>
          <w:rFonts w:eastAsia="SimSun;宋体"/>
          <w:sz w:val="28"/>
          <w:szCs w:val="28"/>
        </w:rPr>
        <w:t>а также судебные расходы по уплате государственной пошлины в размере 500 (пятисот) рублей и по оплате услуг представителя (с применением ст. 100 ГПК РФ) в размере 500 (пятисот)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о составлении мотивированного решения судьи в течение пятнадцати дней со дня объявления резолютивной части решения судь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И.Ф. Га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