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28-73                                                                                          </w:t>
      </w:r>
    </w:p>
    <w:p>
      <w:pPr>
        <w:pStyle w:val="Normal"/>
        <w:ind w:right="-2" w:firstLine="851"/>
        <w:jc w:val="right"/>
        <w:rPr/>
      </w:pPr>
      <w:r>
        <w:rPr>
          <w:sz w:val="28"/>
          <w:szCs w:val="28"/>
        </w:rPr>
        <w:t>Дело № 2-574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Ларюхина В.Ю. к Каримову Р.А., Сатаровой А.А. и Исполнительному комитету Зеленодольского муниципального района о признании права собственности на гараж площадью  по наружному обмеру – 22,2 кв.м</w:t>
      </w:r>
      <w:r>
        <w:rPr>
          <w:color w:val="000000"/>
          <w:sz w:val="28"/>
          <w:szCs w:val="28"/>
        </w:rPr>
        <w:t>, по внутреннему обмеру – 21,0 кв.м, с инвентарным номером хх, расположенный по адресу: Республика Татарстан, Зеленодольский муниципальный район, г. ***, ул. ***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199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Ларюхина В.Ю. к Каримову Р.А., Сатаровой А.А. о признании права собственности на гараж</w:t>
      </w:r>
      <w:r>
        <w:rPr>
          <w:color w:val="000000"/>
          <w:sz w:val="28"/>
          <w:szCs w:val="28"/>
        </w:rPr>
        <w:t xml:space="preserve">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за </w:t>
      </w:r>
      <w:r>
        <w:rPr>
          <w:sz w:val="28"/>
          <w:szCs w:val="28"/>
        </w:rPr>
        <w:t>Ларюхиным В.Ю. право собственности на гараж площадью по техническому паспорту по наружному обмеру - 22,2 кв.м</w:t>
      </w:r>
      <w:r>
        <w:rPr>
          <w:color w:val="000000"/>
          <w:sz w:val="28"/>
          <w:szCs w:val="28"/>
        </w:rPr>
        <w:t>, по внутреннему обмеру – 21,0 кв.м, с инвентарным номером хх, расположенным по адресу: Республика Татарстан, Зеленодольский муниципальный район, г. ***, ул. ***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Ларюхина В.Ю. к ИК ЗМР о признании права собственности на гараж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sectPr>
      <w:type w:val="nextPage"/>
      <w:pgSz w:w="12240" w:h="15840"/>
      <w:pgMar w:left="1418" w:right="9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