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ИД № </w:t>
      </w:r>
      <w:r>
        <w:rPr>
          <w:bCs/>
          <w:sz w:val="28"/>
          <w:szCs w:val="28"/>
        </w:rPr>
        <w:t>16MS0112-01-2022-000429-18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2-397/2022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Вводная и резолютивная части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9 апреля 2022 года </w:t>
        <w:tab/>
        <w:tab/>
        <w:tab/>
        <w:t xml:space="preserve">       РТ, г. Зеленодольск, ул. Гагарина, д.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по Зеленодольскому судебному району Республики Татарстан И.Ф. Гатин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екретаре судебного заседания Е.В. Петуховой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материалы гражданского дела по иску </w:t>
      </w:r>
      <w:r>
        <w:rPr>
          <w:sz w:val="28"/>
          <w:szCs w:val="28"/>
        </w:rPr>
        <w:t xml:space="preserve">Акционерного коммерческого банка «АК БАРС» (Публичное акционерное общество) </w:t>
      </w: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>Тяпкиной О****** А********</w:t>
      </w:r>
      <w:r>
        <w:rPr>
          <w:rFonts w:eastAsia="SimSun;宋体"/>
          <w:sz w:val="28"/>
          <w:szCs w:val="28"/>
        </w:rPr>
        <w:t xml:space="preserve"> о взыскании задолженности </w:t>
      </w:r>
      <w:r>
        <w:rPr>
          <w:sz w:val="28"/>
          <w:szCs w:val="28"/>
        </w:rPr>
        <w:t>по договору потребительского кредита № ******от 5 апреля 2019 года, по состоянию на 10 марта 2022 года, в сумме 22 105 (двадцати двух тысяч ста пяти) рублей 39 копеек, в том числе в счет: суммы задолженности по основному долгу – 21 384 (двадцать одну тысячу триста восемьдесят четыре) рубля 17 копеек, суммы задолженности по процентам за пользование кредитом, за период с 6 апреля 2019 года по 4 апреля 2022 года, – 721 (семьсот двадцать один) рубль 22 копейки, а также судебные расходы по уплате государственной пошлины в размере 863 (восьмисот шестидесяти трех) рублей</w:t>
      </w:r>
      <w:r>
        <w:rPr>
          <w:color w:val="000000"/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</w:t>
      </w:r>
      <w:r>
        <w:rPr>
          <w:color w:val="000000"/>
          <w:sz w:val="28"/>
          <w:szCs w:val="28"/>
        </w:rPr>
        <w:t xml:space="preserve">199 </w:t>
      </w:r>
      <w:r>
        <w:rPr>
          <w:sz w:val="28"/>
          <w:szCs w:val="28"/>
        </w:rPr>
        <w:t>ГПК РФ, мировой судь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ые требования ПАО «АК БАРС» БАНК</w:t>
      </w:r>
      <w:r>
        <w:rPr>
          <w:color w:val="000000"/>
          <w:sz w:val="28"/>
          <w:szCs w:val="28"/>
        </w:rPr>
        <w:t xml:space="preserve"> к </w:t>
      </w:r>
      <w:r>
        <w:rPr>
          <w:sz w:val="28"/>
          <w:szCs w:val="28"/>
        </w:rPr>
        <w:t>Тяпкиной О******А******</w:t>
      </w:r>
      <w:r>
        <w:rPr>
          <w:rFonts w:eastAsia="SimSun;宋体"/>
          <w:sz w:val="28"/>
          <w:szCs w:val="28"/>
        </w:rPr>
        <w:t xml:space="preserve"> о взыскании задолженности </w:t>
      </w:r>
      <w:r>
        <w:rPr>
          <w:sz w:val="28"/>
          <w:szCs w:val="28"/>
        </w:rPr>
        <w:t>по договору потребительского кредита № ****** от 5 апреля 2019 года</w:t>
      </w:r>
      <w:r>
        <w:rPr>
          <w:color w:val="000000"/>
          <w:sz w:val="28"/>
          <w:szCs w:val="28"/>
        </w:rPr>
        <w:t xml:space="preserve"> – удовлетворить частично.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зыскать с Тяпкиной О******А****** в пользу ПАО «АК БАРС» БАНК задолженность по основному долгу по договору потребительского кредита № ******* от 5 апреля 2019 года, по состоянию на 18 апреля 2022 года, в сумме 10 281 (десяти тысяч двухсот восьмидесяти одного) рубля 89 копеек, а также судебные расходы по уплате государственной пошлины в размере 863 (восьмисот шестидесяти трех) рублей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удовлетворении остальной части иска – отказа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 4 ст. 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сторонами в апелляционном порядке в Зеленодольский городской суд Республики Татарстан в течение месяца через мирового судью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</w:t>
        <w:tab/>
        <w:t xml:space="preserve"> </w:t>
        <w:tab/>
        <w:tab/>
        <w:tab/>
        <w:t xml:space="preserve">                                 И.Ф. Г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53" w:firstLine="709"/>
      <w:jc w:val="both"/>
    </w:pPr>
    <w:rPr>
      <w:sz w:val="20"/>
      <w:szCs w:val="20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