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219-66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102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8 февраля 2022 года </w:t>
        <w:tab/>
        <w:tab/>
        <w:tab/>
        <w:t xml:space="preserve">           РТ, г. Зеленодольск, ул. Гагарина, д.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Акционерного общества «Банк Русский Стандарт» </w:t>
      </w:r>
      <w:r>
        <w:rPr>
          <w:sz w:val="28"/>
          <w:szCs w:val="28"/>
        </w:rPr>
        <w:t>к Хисматуллину Р***** А*****о взыскании задолженности по договору о предоставлении и обслуживании карты «Русский Стандарт» № ******(банковский счет № **********) от 27 ноября 2013 года в размере 32 290 рублей 04 копейки, а также расходов по уплате государственной пошлины в размере 1 168 рублей 70 копеек</w:t>
      </w:r>
      <w:r>
        <w:rPr>
          <w:color w:val="000000"/>
          <w:sz w:val="27"/>
          <w:szCs w:val="27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color w:val="000000"/>
          <w:sz w:val="28"/>
          <w:szCs w:val="28"/>
        </w:rPr>
        <w:t xml:space="preserve">АО «Банк Русский Стандарт» </w:t>
      </w:r>
      <w:r>
        <w:rPr>
          <w:sz w:val="28"/>
          <w:szCs w:val="28"/>
        </w:rPr>
        <w:t>к Хисматуллину Р**** А******о взыскании задолженности по договору о предоставлении и обслуживании карты «Русский Стандарт» № *******(банковский счет № *********) от 27 ноября 2013 года в размере 32 290 рублей 04 копейки, а также расходов по уплате государственной пошлины в размере 1 168 рублей 70 копеек</w:t>
      </w:r>
      <w:r>
        <w:rPr>
          <w:color w:val="000000"/>
          <w:sz w:val="28"/>
          <w:szCs w:val="28"/>
        </w:rPr>
        <w:t xml:space="preserve">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</w:t>
        <w:tab/>
        <w:t xml:space="preserve"> </w:t>
        <w:tab/>
        <w:tab/>
        <w:tab/>
        <w:t xml:space="preserve">                                     И.Ф. Гатин</w:t>
      </w:r>
    </w:p>
    <w:sectPr>
      <w:type w:val="nextPage"/>
      <w:pgSz w:w="11906" w:h="16838"/>
      <w:pgMar w:left="1440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53" w:firstLine="709"/>
      <w:jc w:val="both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