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      </w:t>
        <w:tab/>
        <w:tab/>
        <w:tab/>
        <w:tab/>
        <w:tab/>
        <w:tab/>
        <w:tab/>
        <w:tab/>
        <w:t xml:space="preserve">                   Дело №2-3/202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УИД: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1-002754-1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7 января 2022  года </w:t>
        <w:tab/>
        <w:tab/>
        <w:tab/>
        <w:tab/>
        <w:tab/>
        <w:tab/>
        <w:t xml:space="preserve">             г. Зеленодольск, 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 Чистяковой В.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точненным исковым требованиям </w:t>
      </w:r>
      <w:r>
        <w:rPr>
          <w:sz w:val="28"/>
          <w:szCs w:val="28"/>
        </w:rPr>
        <w:t>Батреева И********Р****** к АО «СО «Талисман» о взыскании страхового возмещения по ДТП от 13.09.2018 в размере 23 580 руб. 20 коп., компенсации морального вреда в размере 30 000 руб., штрафа в размере 50% от разницы между совокупным размером страховой выплаты, определенной судом и размером страховой выплаты, осуществленной страховщиком в добровольном поряд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143" w:firstLine="4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3" w:firstLine="424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 в пользу Батреева И*******Р********</w:t>
      </w:r>
      <w:r>
        <w:rPr>
          <w:color w:val="000000"/>
          <w:sz w:val="28"/>
          <w:szCs w:val="28"/>
        </w:rPr>
        <w:t xml:space="preserve">страховое возмещение в размере </w:t>
      </w:r>
      <w:r>
        <w:rPr>
          <w:sz w:val="28"/>
          <w:szCs w:val="28"/>
        </w:rPr>
        <w:t>23 580 руб. 20 коп., компенсацию  морального вреда в размере 15 000 руб., штраф в размере 11 790 руб. 10 ко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зыскать с АО «СО «Талисман»  в доход Зеленодольского муниципального района Республики Татарстан государственную пошлину в размере 907 руб. 00  коп. (по требованиям имущественного характера, подлежащим оценке) и 300 руб. (по требованиям неимущественного характер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