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 2-589/202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лг-контроль» к Каюровой Н*******А******* о взыскании задолженности по договору займа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Долг-контроль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Каюровой Н******А****** в пользу ООО «Долг-контроль» задолженность по договору потребительского микрозайма № ******** от 08.08.2018 в размере 18837 руб., из них: сумма основного долга – 6000 руб., сумма процентов за период с 07.09.2018 по 24.05.2021 – 12000 руб., неустойка – 837 руб., а также расходы по оплате государственной пошлины в размере 753,48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, расходы по оплате юридических услуг в размере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