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562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003-01-2021-003027-2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Ф********Н*******Мухаметшиной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Ф***** Н*******Мухаметшиной в пользу ПАО «Совкомбанк» задолженность по кредитному договору № ****** (*****) от 10.01.2012 по состоянию на 19.08.2021 в размере 36163,67 руб., а также расходы по оплате госпошлины в размере 1284,91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