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561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003-01-2021-003029-1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Ф***** Н******Мухаметшиной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Ф**** Н****** Мухаметшиной в пользу ПАО «Совкомбанк» задолженность по кредитному договору № ******* (******) от 07.12.2007 по состоянию на 19.08.2021 в размере 40003,84 руб., а также расходы по оплате госпошлины в размере 1400,12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