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2-518/20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</w:rPr>
        <w:t>УИД: 16MS0111-01-2021-003418-12</w:t>
      </w:r>
    </w:p>
    <w:p>
      <w:pPr>
        <w:pStyle w:val="Normal"/>
        <w:ind w:right="-142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ГО РЕШЕНИЯ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4.2022</w:t>
        <w:tab/>
        <w:tab/>
        <w:tab/>
        <w:t xml:space="preserve">        </w:t>
        <w:tab/>
        <w:tab/>
        <w:tab/>
        <w:t xml:space="preserve">                             г. Зеленодольск РТ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по </w:t>
      </w:r>
      <w:r>
        <w:rPr>
          <w:sz w:val="28"/>
          <w:szCs w:val="28"/>
        </w:rPr>
        <w:t xml:space="preserve">Зеленодольскому судебному району Республики Татарстан М.В. Соколовская, исполняющий обязанности мирового судьи судебного участка № 5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Зеленодольскому судебному району Республики Татарстан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секретаре  Ю.Р. Зинатуллино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Ситиус» к А.А. Федюкину о взыскании долга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, ст. ст. 234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ООО «Ситиус»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. А. Федюкина в пользу ООО «Ситиус» задолженность по договору потребительского займа № ххх от 16.05.2021 в размере 13750 руб., а именно: 5500 руб. в счет суммы основного долга, 8250 руб. в счет процентов за пользование суммой займа за период с 17.05.2021 по 16.02.2022, а также расходы по оплате государственной пошлины в сумме 550 руб., расходы на оплату юридических услуг в размере 3000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Зеленодольскому судебному району РТ                            М.В. Соколовск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