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         Дело № 2-1243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0-01-2022-002138-41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2 июля 2022 года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 Республики Татарстан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Совкомбанк» к </w:t>
      </w:r>
      <w:r>
        <w:rPr>
          <w:sz w:val="28"/>
          <w:szCs w:val="28"/>
        </w:rPr>
        <w:t>(ОБЕЗЛИЧЕНО)</w:t>
      </w:r>
      <w:r>
        <w:rPr>
          <w:i w:val="false"/>
          <w:sz w:val="28"/>
          <w:szCs w:val="28"/>
        </w:rPr>
        <w:t xml:space="preserve"> о взыскании суммы задолженности по кредитному договору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сковые требования публичного акционерного общества «Совкомбанк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зыскать с </w:t>
      </w:r>
      <w:r>
        <w:rPr>
          <w:sz w:val="28"/>
          <w:szCs w:val="28"/>
        </w:rPr>
        <w:t>(ОБЕЗЛИЧЕНО)</w:t>
      </w:r>
      <w:r>
        <w:rPr>
          <w:i w:val="false"/>
          <w:sz w:val="28"/>
          <w:szCs w:val="28"/>
        </w:rPr>
        <w:t xml:space="preserve"> (паспорт ** ***) в пользу публичного акционерного общества «Совкомбанк» (ИНН 4401116480, ОГРН 1144400000425) задолженность по кредитному договору № *** от 17 августа 2018 года в размере: сумма основного долга – 19 830,67 рублей, иные комиссии – 1447,25 рублей, неустойка в размере 16,59 рублей, а также расходы по оплате госпошлины в размере 838,84 рублей, а всего 22 133 (двадцать две тысячи сто тридцать три) руб., 35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тветчик вправе подать мировому судье судебного участка № 4 по Зеленодольскому судебному району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8"/>
          <w:szCs w:val="28"/>
        </w:rPr>
        <w:t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</w:t>
      </w:r>
      <w:r>
        <w:rPr>
          <w:i w:val="false"/>
          <w:sz w:val="27"/>
          <w:szCs w:val="27"/>
        </w:rPr>
        <w:t xml:space="preserve">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/>
          <w:i w:val="false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