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2-609/202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09-01-2022-001226-17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4 июля 2022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 Бикмуллиной Д.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уточненным исковым требованиям </w:t>
      </w:r>
      <w:r>
        <w:rPr>
          <w:sz w:val="28"/>
          <w:szCs w:val="28"/>
        </w:rPr>
        <w:t>ООО «УК «Жилкомплекс» к Ахтариевой Р.Р.</w:t>
      </w:r>
      <w:r>
        <w:rPr>
          <w:color w:val="000000"/>
          <w:sz w:val="28"/>
          <w:szCs w:val="28"/>
        </w:rPr>
        <w:t xml:space="preserve"> о взыскании  задолженности за содержание общедомового имущества (</w:t>
      </w:r>
      <w:r>
        <w:rPr>
          <w:sz w:val="28"/>
          <w:szCs w:val="28"/>
        </w:rPr>
        <w:t>пропорционально её доле в праве собственности</w:t>
      </w:r>
      <w:r>
        <w:rPr>
          <w:color w:val="000000"/>
          <w:sz w:val="28"/>
          <w:szCs w:val="28"/>
        </w:rPr>
        <w:t xml:space="preserve"> на указанное помещение), расположенного по адресу: РТ, г. ***, ул. ***, д.хх  (кадастровый номер хх) за период с 01.10.2019 по 31.05.2022  в размере 36 157 руб. 52 коп., пени за период с 11.10.2019 по 10.06.2022 в размере  2 461 руб. 59 коп., расходов на оплату услуг представителя в размере 10 000 руб. и расходов по оплате государственной пошлины в размере 1 303 руб. 00 коп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 xml:space="preserve">Гражданского процессуального кодекса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удовлетворить частич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зыскать с Ахтариевой Р.Р. (паспорт серии хх  № хх) в пользу</w:t>
      </w:r>
      <w:r>
        <w:rPr>
          <w:color w:val="000000"/>
          <w:sz w:val="28"/>
          <w:szCs w:val="28"/>
        </w:rPr>
        <w:t xml:space="preserve"> ООО «УК «Жилкомплекс» (ИНН 1648026138) задолженность за содержание общедомового имущества (</w:t>
      </w:r>
      <w:r>
        <w:rPr>
          <w:sz w:val="28"/>
          <w:szCs w:val="28"/>
        </w:rPr>
        <w:t>пропорционально её доле в праве собственности</w:t>
      </w:r>
      <w:r>
        <w:rPr>
          <w:color w:val="000000"/>
          <w:sz w:val="28"/>
          <w:szCs w:val="28"/>
        </w:rPr>
        <w:t xml:space="preserve"> на указанное помещение), расположенного по адресу: РТ, г. ***, ул. ***, д.хх  (кадастровый номер хх) за период с 01.10.2019 по 31.05.2022  в размере 36 157 руб. 52 коп., пени за период с 11.10.2019 по 10.06.2022 в размере  2 461 руб. 59 коп., расходы на оплату услуг представителя (с применением ст. 100 ГПК РФ) в размере 4 000 руб. и расходы по оплате государственной пошлины в размере  1 303 руб. 00 коп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