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473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0077-69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26 апрел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Романовой К.В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i w:val="false"/>
          <w:sz w:val="28"/>
          <w:szCs w:val="28"/>
        </w:rPr>
        <w:t>ООО МКК «Центрофинанс Групп»  к Войковой А.В. о взыскании задолженности договору займа № хх от 16.04.2021 за период с 16.04.2021 по 02.11.2021 в размере 10 805 рублей 12 копеек, расходов на оплату услуг представителя в размере 3 000 рублей, расходов по оплате государственной пошлины в размере 432 рубля 20 копее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left="143" w:firstLine="42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Войковой А.В.</w:t>
      </w:r>
      <w:r>
        <w:rPr>
          <w:sz w:val="27"/>
          <w:szCs w:val="27"/>
        </w:rPr>
        <w:t xml:space="preserve"> </w:t>
      </w:r>
      <w:r>
        <w:rPr>
          <w:i w:val="false"/>
          <w:sz w:val="28"/>
          <w:szCs w:val="28"/>
        </w:rPr>
        <w:t>в пользу ООО МКК «Центрофинанс Групп» задолженность по договору займа № хх от 16.04.2021 за период с 16.04.2021 по 02.11.2021 в размере 10 805 рублей 12 копеек, расходы на оплату услуг представителя (с применением ст. 100 ГПК РФ) в размере 500 руб., а также расходы по оплате государственной пошлины в размере 432 рубля 20 копеек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