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723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957-04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31 ма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МФК «Займер» к Гарафутдинову И. Ф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ОО МФК «Займер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Гарафутдинова И. Ф. в пользу ООО МФК «Займер» задолженность по договору займа № 10640810 от 04.06.2021 в сумме 24380 руб., в том числе: 11500 руб. – сумма основного долга, 2185 руб.– проценты по договору займа за 19 дней пользования займом, 10140 руб. 60 коп. – проценты по договору займа за период с 24.06.2021 по 15.04.2022, 554 руб. 40 коп – пени за период с 24.06.2021 по 15.04.2022; а также расходы по уплате государственной пошлины в размере 931 руб. 40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