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Дело № 2-481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0489-50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8"/>
          <w:szCs w:val="28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04 ма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ФИНТЕРРА» к Будаевой А. С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Микрокредитная компания «ФИНТЕРРА» удовлетворить. 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>Взыскать с Будаевой А. С. в пользу общества с ограниченной ответственностью Микрокредитная компания «ФИНТЕРРА» задолженность по договору займа № 00001846844-001 от 27.03.2021 в сумме 16473 руб. 21 коп., в том числе: 6072 руб. 10 коп. – сумма основного долга, 984 руб. 63 коп. – проценты по договору займа за 30 дней пользования займом, 8927 руб. 31 коп. – проценты по договору займа за период с 27.05.2021 по 22.02.2022, 489 руб. 17 коп – пени за период с 27.05.2021 по 22.02.2022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Будаевой А. С. в пользу общества с ограниченной ответственностью Микрокредитная компания «ФИНТЕРРА» расходы по уплате государственной пошлины в размере 658 руб. 93 коп.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 судебного участка № 2 по Зеленодольскому судебному району РТ заявление об отмене заочного решения в течение 7 дней со дня получения копии этого решения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в апелляционном порядке в Зеленодольский городской суд РТ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