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456/2022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апреля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ПАО СК «Росгосстрах» к Солодкой Г. Н. о взыскании ущерба в порядке суброгации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sz w:val="28"/>
          <w:szCs w:val="28"/>
        </w:rPr>
        <w:t xml:space="preserve">ПАО СК «Росгосстрах» к Солодкой Г. Н. о взыскании ущерба в порядке суброгации в сумме 32080 руб. 20 коп., отказать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2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2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Зеленодольскому судебному району                                           Гильемханова Р.И.</w:t>
      </w:r>
    </w:p>
    <w:sectPr>
      <w:headerReference w:type="default" r:id="rId2"/>
      <w:headerReference w:type="first" r:id="rId3"/>
      <w:type w:val="nextPage"/>
      <w:pgSz w:w="12240" w:h="1584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