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920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2019-79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ab/>
        <w:t xml:space="preserve">        </w:t>
        <w:tab/>
        <w:tab/>
        <w:tab/>
        <w:t xml:space="preserve">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Ронжину А* А*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Ронжина А* А* в пользу Государственного бюджетного учреждения «Безопасность дорожного движения»  задолженность по оплате стоимости перемещения и хранения транспортного средства за период с 08 час. 25 мин. 15.11.2021 по 09 час. 33 мин. 15.11.2021 в размере 3000,53 руб. и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