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6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16MS0107-01-2022-000853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05.05.2022</w:t>
        <w:tab/>
        <w:tab/>
        <w:tab/>
        <w:tab/>
        <w:tab/>
        <w:tab/>
        <w:tab/>
        <w:t xml:space="preserve">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Черезовой С* А* к Коновалову Л* Л* о взыскании ущерба, компенсаци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ые требования Черезовой С* А* к Коновалову Л* Л* о взыскании расходов на ремонтные работы (ремонт шлакбаума) в размере 4000 руб., компенсации морального вреда в размере 30000 руб., компенсации расходов на оказание юридических услуг в размере 7000 руб., возмещении расходов, связанных с уплатой государственной пошлины, в размере 700 руб., а также почтовых расходов в размере 106 руб. – оставить без удовлетвор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